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ragraph">
                  <wp:posOffset>47625</wp:posOffset>
                </wp:positionV>
                <wp:extent cx="2562225" cy="169545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3.75pt;width:201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University: Diayl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College: Engineer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epartment: Electrecal power &amp; Machin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tabs>
                                <w:tab w:val="left" w:pos="18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Lecturer name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r. Lafta AlQais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Place of work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University: Diayla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College: Engineering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epartment: Electrecal power &amp; Machines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Stage: Third</w:t>
                      </w:r>
                    </w:p>
                    <w:p>
                      <w:pPr>
                        <w:tabs>
                          <w:tab w:val="left" w:pos="18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Lecturer name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r. Lafta AlQaisy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Qualification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Place of work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rabic Transparent" w:ascii="Arial Black" w:hAnsi="Arial Black"/>
          <w:b/>
          <w:bCs/>
          <w:rtl w:val="true"/>
        </w:rPr>
        <w:drawing>
          <wp:inline distT="0" distB="0" distL="0" distR="0">
            <wp:extent cx="1304290" cy="120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871" r="-8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Flow up of implementation celli pass play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575"/>
        <w:gridCol w:w="1584"/>
        <w:gridCol w:w="1575"/>
        <w:gridCol w:w="1575"/>
        <w:gridCol w:w="1575"/>
      </w:tblGrid>
      <w:tr>
        <w:trPr/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Instructor</w:t>
            </w:r>
          </w:p>
        </w:tc>
        <w:tc>
          <w:tcPr>
            <w:tcW w:w="78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Dr. Lafta Esmaeel Jumaa AlQaisy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E-mail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333399"/>
                <w:sz w:val="28"/>
                <w:szCs w:val="28"/>
                <w:lang w:bidi="ar-AE"/>
              </w:rPr>
              <w:t>Lafta_67</w:t>
            </w:r>
            <w:r>
              <w:rPr>
                <w:rFonts w:cs="Akhbar MT"/>
                <w:b/>
                <w:bCs/>
                <w:color w:val="1F497D"/>
                <w:sz w:val="28"/>
                <w:szCs w:val="28"/>
                <w:lang w:bidi="ar-IQ"/>
              </w:rPr>
              <w:t>@yahoo.com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itle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Engineering and Numerical Analysis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Coordinator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Objective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Explain the advanced mathematics and its application in the electric engineering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Description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extbook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dvanced Engineering Mathematics I, 9</w:t>
            </w:r>
            <w:r>
              <w:rPr>
                <w:rFonts w:cs="Akhbar MT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cs="Akhbar MT"/>
                <w:sz w:val="28"/>
                <w:szCs w:val="28"/>
                <w:lang w:bidi="ar-IQ"/>
              </w:rPr>
              <w:t xml:space="preserve"> ed. ,Erwin Kreyszig  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DSP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16"/>
                <w:szCs w:val="16"/>
                <w:lang w:bidi="ar-IQ"/>
              </w:rPr>
            </w:pPr>
            <w:r>
              <w:rPr>
                <w:rFonts w:cs="Akhbar MT"/>
                <w:sz w:val="16"/>
                <w:szCs w:val="16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Assessmen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erm Tes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Homework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Quizz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Pro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inal Exam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sz w:val="28"/>
                <w:szCs w:val="28"/>
                <w:lang w:bidi="ar-IQ"/>
              </w:rPr>
              <w:t>As(20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s(10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s(10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sz w:val="28"/>
                <w:szCs w:val="28"/>
                <w:lang w:bidi="ar-IQ"/>
              </w:rPr>
              <w:t>As(60%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General Note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4685</wp:posOffset>
                </wp:positionH>
                <wp:positionV relativeFrom="paragraph">
                  <wp:posOffset>333375</wp:posOffset>
                </wp:positionV>
                <wp:extent cx="2743200" cy="169545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University: Diyala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College: Engineer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epartment: Electrecal power &amp; Machin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tabs>
                                <w:tab w:val="left" w:pos="18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Lecturer name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r. Lafta Al- Qais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Place of work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5pt;margin-top:26.25pt;width:215.9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University: Diyala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College: Engineering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epartment: Electrecal power &amp; Machines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Stage: Third</w:t>
                      </w:r>
                    </w:p>
                    <w:p>
                      <w:pPr>
                        <w:tabs>
                          <w:tab w:val="left" w:pos="18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Lecturer name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r. Lafta Al- Qaisy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Qualification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Place of work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333375</wp:posOffset>
                </wp:positionV>
                <wp:extent cx="2714625" cy="1695450"/>
                <wp:effectExtent l="81915" t="812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05pt;margin-top:26.25pt;width:213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647825" cy="1257300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Course Weekly Outline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2"/>
        <w:gridCol w:w="4961"/>
        <w:gridCol w:w="1701"/>
        <w:gridCol w:w="178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Topes Covere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/ 10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Matr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/ 10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Eigen values and Eigen ve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 / 10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Jordan canonical fo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 / 10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olution of a systems of differential eq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 / 10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color w:val="000000"/>
              </w:rPr>
              <w:t>Symmetric, Skew-Symmetric and orthogonal matr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 / 10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Introduction to Fourie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 / 10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/>
            </w:pPr>
            <w:r>
              <w:rPr>
                <w:lang w:bidi="ar-IQ"/>
              </w:rPr>
              <w:t>Symmetric considerations with circuit appl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/ 10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Exponential Fourier Ser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/ 11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Fourier Transfo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 / 11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Circuit application with Fourier Trans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 xml:space="preserve">Z – Transform and proper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Initial and final value the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lang w:bidi="ar-IQ"/>
              </w:rPr>
              <w:t>the inverse of Z-transfor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analysis and discrete-time systems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applica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4/ 11/ 20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Laplace Transform with proper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0/11/ 20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Time periodic and non-period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/12 / 20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Convolution and circuit applica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 / 12 / 20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Relationship between Z- transform and S- doma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 / 12 / 20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x variable with proper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4/12 / 20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nalytic F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5/12 / 20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Limits of fun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/ 12/ 20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auchy – Riemann Cond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2/12 / 20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Harmonic f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8/12 / 20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Complex integ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9/12 / 20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Derivative of an analytic fun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 / 1/ 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Taylor and Maclaurin Ser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 / 1 / 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Laurent Ser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 / 1 / 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Residue the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color w:val="000000"/>
              </w:rPr>
              <w:t>12 /1 / 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er Ser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8/1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Legendre’s Eq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9/1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Frobenin’s metho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5/1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Bessel’s Equation of first ord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6/1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Bessel’s Equation of second 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/2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Statis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/2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Measure of Lo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Half – year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2/2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ding Met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3/2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tatistical Te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/3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istribution Prob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/3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Normal Probability distrib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8/3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orems on Finite Probability 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9/3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u w:val="single"/>
                <w:lang w:bidi="ar-IQ"/>
              </w:rPr>
              <w:t>Numerical Analysis</w:t>
            </w:r>
            <w:r>
              <w:rPr>
                <w:b/>
                <w:bCs/>
                <w:lang w:bidi="ar-IQ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5/3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Gauss Elimination met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6/3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Triangular decomposition (LU decomposition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2/3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Iteration met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3/3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Newton-Raphson met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9/3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Numerical Integ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30/3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Gauss-Seidal iteration met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color w:val="000000"/>
              </w:rPr>
              <w:t>5/4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lang w:bidi="ar-IQ"/>
              </w:rPr>
              <w:t>interpo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color w:val="000000"/>
              </w:rPr>
              <w:t>6/4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Finite differenc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color w:val="000000"/>
              </w:rPr>
              <w:t>12/4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numerical differentiation and integration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color w:val="000000"/>
              </w:rPr>
              <w:t>13/4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solution of differential equations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color w:val="000000"/>
              </w:rPr>
              <w:t>19/4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lang w:bidi="ar-IQ"/>
              </w:rPr>
              <w:t>difference equations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color w:val="000000"/>
              </w:rPr>
              <w:t>20/4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difference equations, last squa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color w:val="000000"/>
              </w:rPr>
              <w:t>26/4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b/>
                <w:bCs/>
                <w:u w:val="single"/>
              </w:rPr>
              <w:t xml:space="preserve">Partial Differential Equations </w:t>
            </w: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color w:val="000000"/>
              </w:rPr>
              <w:t>27/4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s equation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color w:val="000000"/>
              </w:rPr>
              <w:t>3/5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olution of boundary condition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color w:val="000000"/>
              </w:rPr>
              <w:t>4/5/210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Wave equation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color w:val="000000"/>
              </w:rPr>
              <w:t>10/5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Laplace general solution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color w:val="000000"/>
              </w:rPr>
              <w:t>11/5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/>
              <w:t>solution by separation of variab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7/5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ta F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8/5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u w:val="single"/>
              </w:rPr>
              <w:t>Gama F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Quiz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  <w:t>INSTRUCTOR Signature:</w:t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1826" w:leader="none"/>
        </w:tabs>
        <w:bidi w:val="0"/>
        <w:spacing w:before="0" w:after="20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ar-IQ"/>
        </w:rPr>
        <w:t xml:space="preserve">Assist Lafta Esmaeel Jumaa Al-Qaisy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7:00Z</dcterms:created>
  <dc:creator>user</dc:creator>
  <dc:description/>
  <cp:keywords/>
  <dc:language>en-US</dc:language>
  <cp:lastModifiedBy>altameemi mohammed</cp:lastModifiedBy>
  <cp:lastPrinted>2015-09-30T13:45:00Z</cp:lastPrinted>
  <dcterms:modified xsi:type="dcterms:W3CDTF">2017-01-23T06:47:00Z</dcterms:modified>
  <cp:revision>2</cp:revision>
  <dc:subject/>
  <dc:title/>
</cp:coreProperties>
</file>